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Arial"/>
          <w:bCs/>
          <w:sz w:val="28"/>
          <w:szCs w:val="28"/>
          <w:lang w:eastAsia="pt-BR"/>
        </w:rPr>
      </w:pPr>
      <w:r>
        <w:rPr>
          <w:rFonts w:eastAsia="Times New Roman" w:cs="Arial" w:ascii="Century Gothic" w:hAnsi="Century Gothic"/>
          <w:bCs/>
          <w:sz w:val="28"/>
          <w:szCs w:val="28"/>
          <w:lang w:eastAsia="pt-BR"/>
        </w:rPr>
        <w:t>ATA DA 11ª REUNIÃO ORDINÁRIA DO CONSELHO ESTADUAL DO MEIO AMBIENTE CONSEMA – 2019.</w:t>
      </w:r>
    </w:p>
    <w:p>
      <w:pPr>
        <w:pStyle w:val="SemEspaamento"/>
        <w:jc w:val="both"/>
        <w:rPr/>
      </w:pPr>
      <w:r>
        <w:rPr>
          <w:rFonts w:cs="Century Gothic" w:ascii="Century Gothic" w:hAnsi="Century Gothic"/>
          <w:bCs/>
          <w:sz w:val="28"/>
          <w:szCs w:val="28"/>
        </w:rPr>
        <w:t>Aos vinte e sete dias do mês novembro de ano de dois mil e dezenove, às 08 h 30 min., na sala de reunião da OAB/MT, estiveram presentes para a oitava reunião ordinária do Conselho Estadual do Meio Ambiente – CONSEMA a</w:t>
      </w:r>
      <w:r>
        <w:rPr>
          <w:rFonts w:cs="Arial" w:ascii="Century Gothic" w:hAnsi="Century Gothic"/>
          <w:bCs/>
          <w:sz w:val="28"/>
          <w:szCs w:val="28"/>
        </w:rPr>
        <w:t xml:space="preserve"> Sra. Lilian Ferreira dos Santos - Presidente do CONSEMA em Substituição, </w:t>
      </w:r>
      <w:r>
        <w:rPr>
          <w:rFonts w:cs="Century Gothic" w:ascii="Century Gothic" w:hAnsi="Century Gothic"/>
          <w:bCs/>
          <w:sz w:val="28"/>
          <w:szCs w:val="28"/>
        </w:rPr>
        <w:t xml:space="preserve"> Sr. José Valter Ribeiro – </w:t>
      </w:r>
      <w:r>
        <w:rPr>
          <w:rFonts w:cs="Century Gothic" w:ascii="Century Gothic" w:hAnsi="Century Gothic"/>
          <w:sz w:val="28"/>
          <w:szCs w:val="28"/>
        </w:rPr>
        <w:t xml:space="preserve">Secretário Executivo do CONSEMA. </w:t>
      </w:r>
      <w:r>
        <w:rPr>
          <w:rFonts w:cs="Century Gothic" w:ascii="Century Gothic" w:hAnsi="Century Gothic"/>
          <w:b/>
          <w:bCs/>
          <w:sz w:val="28"/>
          <w:szCs w:val="28"/>
        </w:rPr>
        <w:t>Item I</w:t>
      </w:r>
      <w:r>
        <w:rPr>
          <w:rFonts w:cs="Century Gothic" w:ascii="Century Gothic" w:hAnsi="Century Gothic"/>
          <w:bCs/>
          <w:sz w:val="28"/>
          <w:szCs w:val="28"/>
        </w:rPr>
        <w:t xml:space="preserve"> – </w:t>
      </w:r>
      <w:r>
        <w:rPr>
          <w:rFonts w:cs="Century Gothic" w:ascii="Century Gothic" w:hAnsi="Century Gothic"/>
          <w:b/>
          <w:bCs/>
          <w:sz w:val="28"/>
          <w:szCs w:val="28"/>
        </w:rPr>
        <w:t>Relação de presença dos representantes do Conselho Pleno e Conferência de “</w:t>
      </w:r>
      <w:r>
        <w:rPr>
          <w:rFonts w:cs="Century Gothic" w:ascii="Century Gothic" w:hAnsi="Century Gothic"/>
          <w:b/>
          <w:bCs/>
          <w:i/>
          <w:sz w:val="28"/>
          <w:szCs w:val="28"/>
        </w:rPr>
        <w:t>quórum</w:t>
      </w:r>
      <w:r>
        <w:rPr>
          <w:rFonts w:cs="Century Gothic" w:ascii="Century Gothic" w:hAnsi="Century Gothic"/>
          <w:b/>
          <w:bCs/>
          <w:sz w:val="28"/>
          <w:szCs w:val="28"/>
        </w:rPr>
        <w:t xml:space="preserve">”. </w:t>
      </w:r>
      <w:r>
        <w:rPr>
          <w:rFonts w:cs="Century Gothic" w:ascii="Century Gothic" w:hAnsi="Century Gothic"/>
          <w:bCs/>
          <w:sz w:val="28"/>
          <w:szCs w:val="28"/>
        </w:rPr>
        <w:t xml:space="preserve">Compareceram os seguintes membros do Conselho Pleno: Sr. Edilberto Gonçalves de Souza – FETIEMT; Sr. Severino de Paiva Sobrinho – UNEMAT/MT, Sr. Cleverson Cabral – FIEMT; Sr. José Almeida Cruz – SEMA/MT; Sr. Walter Valverde Júnior – SEDEC/MT; Sra. Fabrina Ely Gouveia – OAB; Sr. Rodrigo Gomes Bressane - IESCBAP;  Sr. Flavio de Oliveira Lima – SINFRA; Sr. Marcos de Miranda Ramires – OPAN; Sr. Carlos Alberto Simões Arruda – SEAF/MT; Sr. Luiz Henrique Chaves Daldegan – CREA; Sra. Isadora Albuquerque Silva Xavier – PGE, Sra. Juliana F. Ferrari – AMM; Sra. Marina Jéssica Barboza Lacerda da Matta – ICV, Sra. Marilia Carnhelutti – IFPDS,  Sr. Edvaldo Belisário dos Santos  – FAMATO, Sra. Ingrid Leite de Oliveira – Instituto GAIA, Sr. Herman Hudson de Oliveira – INSTITUTO CARACOL, Sr. Carlos Frederico Reiners Gahyva – SES, Sr. Leonel Wohlfarhrt. Sr. Lucas Eduardo Araújo Silva – FEC, e o Sr. Belmiro Lopes de Miranda – FEPESC.  </w:t>
      </w:r>
      <w:r>
        <w:rPr>
          <w:rFonts w:cs="Century Gothic" w:ascii="Century Gothic" w:hAnsi="Century Gothic"/>
          <w:b/>
          <w:bCs/>
          <w:sz w:val="28"/>
          <w:szCs w:val="28"/>
        </w:rPr>
        <w:t>Item II – Abertura da reunião</w:t>
      </w:r>
      <w:r>
        <w:rPr>
          <w:rFonts w:cs="Century Gothic" w:ascii="Century Gothic" w:hAnsi="Century Gothic"/>
          <w:bCs/>
          <w:sz w:val="28"/>
          <w:szCs w:val="28"/>
        </w:rPr>
        <w:t xml:space="preserve">. Com a palavra a </w:t>
      </w:r>
      <w:r>
        <w:rPr>
          <w:rFonts w:cs="Arial" w:ascii="Century Gothic" w:hAnsi="Century Gothic"/>
          <w:bCs/>
          <w:sz w:val="28"/>
          <w:szCs w:val="28"/>
        </w:rPr>
        <w:t>Sra. Lilian Ferreira dos Santos - Presidente do CONSEMA em Substituição i</w:t>
      </w:r>
      <w:r>
        <w:rPr>
          <w:rFonts w:cs="Century Gothic" w:ascii="Century Gothic" w:hAnsi="Century Gothic"/>
          <w:bCs/>
          <w:sz w:val="28"/>
          <w:szCs w:val="28"/>
        </w:rPr>
        <w:t xml:space="preserve">niciou a reunião com os cumprimentos aos presentes; questionou o Sr. José Valter Ribeiro, </w:t>
      </w:r>
      <w:r>
        <w:rPr>
          <w:rFonts w:cs="Century Gothic" w:ascii="Century Gothic" w:hAnsi="Century Gothic"/>
          <w:sz w:val="28"/>
          <w:szCs w:val="28"/>
        </w:rPr>
        <w:t>Secretário Executivo do CONSEMA se há quórum suficiente para início da reunião. O</w:t>
      </w:r>
      <w:r>
        <w:rPr>
          <w:rFonts w:cs="Century Gothic" w:ascii="Century Gothic" w:hAnsi="Century Gothic"/>
          <w:bCs/>
          <w:sz w:val="28"/>
          <w:szCs w:val="28"/>
        </w:rPr>
        <w:t xml:space="preserve"> Sr. José Valter Ribeiro – </w:t>
      </w:r>
      <w:r>
        <w:rPr>
          <w:rFonts w:cs="Century Gothic" w:ascii="Century Gothic" w:hAnsi="Century Gothic"/>
          <w:sz w:val="28"/>
          <w:szCs w:val="28"/>
        </w:rPr>
        <w:t xml:space="preserve">Secretário Executivo do CONSEMA informou que sim.  A </w:t>
      </w:r>
      <w:r>
        <w:rPr>
          <w:rFonts w:cs="Century Gothic" w:ascii="Century Gothic" w:hAnsi="Century Gothic"/>
          <w:bCs/>
          <w:sz w:val="28"/>
          <w:szCs w:val="28"/>
        </w:rPr>
        <w:t xml:space="preserve">Sra. </w:t>
      </w:r>
      <w:r>
        <w:rPr>
          <w:rFonts w:cs="Arial" w:ascii="Century Gothic" w:hAnsi="Century Gothic"/>
          <w:bCs/>
          <w:sz w:val="28"/>
          <w:szCs w:val="28"/>
        </w:rPr>
        <w:t>Lilian Ferreira dos Santos,  Presidente do CONSEMA em Substituição</w:t>
      </w:r>
      <w:r>
        <w:rPr>
          <w:rFonts w:cs="Century Gothic" w:ascii="Century Gothic" w:hAnsi="Century Gothic"/>
          <w:bCs/>
          <w:sz w:val="28"/>
          <w:szCs w:val="28"/>
        </w:rPr>
        <w:t xml:space="preserve"> iniciou a reunião e passou a palavra ao Sr. José Valter Ribeiro, </w:t>
      </w:r>
      <w:r>
        <w:rPr>
          <w:rFonts w:cs="Century Gothic" w:ascii="Century Gothic" w:hAnsi="Century Gothic"/>
          <w:sz w:val="28"/>
          <w:szCs w:val="28"/>
        </w:rPr>
        <w:t>Secretário Executivo do CONSEMA para os informes da Secretaria do CONSEMA.</w:t>
      </w:r>
      <w:r>
        <w:rPr>
          <w:rFonts w:cs="Century Gothic" w:ascii="Century Gothic" w:hAnsi="Century Gothic"/>
          <w:bCs/>
          <w:sz w:val="28"/>
          <w:szCs w:val="28"/>
        </w:rPr>
        <w:t xml:space="preserve"> </w:t>
      </w:r>
      <w:r>
        <w:rPr>
          <w:rFonts w:cs="Century Gothic" w:ascii="Century Gothic" w:hAnsi="Century Gothic"/>
          <w:b/>
          <w:bCs/>
          <w:sz w:val="28"/>
          <w:szCs w:val="28"/>
        </w:rPr>
        <w:t>Item III – Informes da Secretaria do Consema</w:t>
      </w:r>
      <w:r>
        <w:rPr>
          <w:rFonts w:cs="Century Gothic" w:ascii="Century Gothic" w:hAnsi="Century Gothic"/>
          <w:bCs/>
          <w:sz w:val="28"/>
          <w:szCs w:val="28"/>
        </w:rPr>
        <w:t xml:space="preserve">. </w:t>
      </w:r>
      <w:r>
        <w:rPr>
          <w:rFonts w:cs="Century Gothic" w:ascii="Century Gothic" w:hAnsi="Century Gothic"/>
          <w:bCs/>
          <w:color w:val="333333"/>
          <w:sz w:val="28"/>
          <w:szCs w:val="28"/>
        </w:rPr>
        <w:t xml:space="preserve">Com a palavra, o </w:t>
      </w:r>
      <w:r>
        <w:rPr>
          <w:rFonts w:cs="Century Gothic" w:ascii="Century Gothic" w:hAnsi="Century Gothic"/>
          <w:bCs/>
          <w:sz w:val="28"/>
          <w:szCs w:val="28"/>
        </w:rPr>
        <w:t xml:space="preserve">Sr. José Valter Ribeiro, </w:t>
      </w:r>
      <w:r>
        <w:rPr>
          <w:rFonts w:cs="Century Gothic" w:ascii="Century Gothic" w:hAnsi="Century Gothic"/>
          <w:sz w:val="28"/>
          <w:szCs w:val="28"/>
        </w:rPr>
        <w:t xml:space="preserve">Secretário Executivo do CONSEMA/MT disse que recebeu ofício da SEMA/MT, convidando os Conselheiros a participarem da audiência pública para implantação do aterro sanitário licenciado através do licenciamento ambiental simplificado, na cidade de Novo Horizonte do Norte, no próximo dia 17/12/2019, no centro de eventos Sagrado Coração de Jesus, em Novo Horizonte do Norte/MT.  E que recebeu também ofício do Instituto Centro de Vida – ICV, indicando a Sra. Mariana Jéssica Barboza Lacerda, para representar a referida instituição nesta reunião. Informou que na reunião anterior o </w:t>
      </w:r>
      <w:r>
        <w:rPr>
          <w:rFonts w:cs="Century Gothic" w:ascii="Century Gothic" w:hAnsi="Century Gothic"/>
          <w:bCs/>
          <w:sz w:val="28"/>
          <w:szCs w:val="28"/>
        </w:rPr>
        <w:t xml:space="preserve">Sr. Belmiro Lopes de Miranda – FEPESC, o procurou na Secretaria do CONSEMA, e ofereceu aos Conselheiros para a confraternização, uma peixada na Peixaria do Bola, no distrito de Bonsucesso em Várzea Grande, e que há necessidade de deliberação sobre a data do evento, pois no dia 11/12/2019, não será possível, tendo em vista que haverá a 12ª reunião ordinária do CONSEMA. E sugeriu a data do dia 1012/2019, às 11h 30, o que foi aprovado por unanimidade. Informou ainda que o </w:t>
      </w:r>
      <w:r>
        <w:rPr>
          <w:rFonts w:cs="Century Gothic" w:ascii="Century Gothic" w:hAnsi="Century Gothic"/>
          <w:sz w:val="28"/>
          <w:szCs w:val="28"/>
        </w:rPr>
        <w:t>Sr.</w:t>
      </w:r>
      <w:r>
        <w:rPr>
          <w:rFonts w:cs="Century Gothic" w:ascii="Century Gothic" w:hAnsi="Century Gothic"/>
          <w:bCs/>
          <w:sz w:val="28"/>
          <w:szCs w:val="28"/>
        </w:rPr>
        <w:t xml:space="preserve"> Belmiro Lopes de Miranda – FEPESC está disponibilizando uma VAN, com o translado da sede da OAB até a peixaria às 10 h 40, com ida e volta. Disse ainda, que não foi colocado na pauta o calendário anual para a reunião do pleno, para o ano de 2.020, o que é feito na última reunião do ano, mas como recebeu na Secretaria do Consema um ofício da OAB, nos dando prazo até o dia 30/11/2019 para apresentarmos as datas, para que não coincidam com a programação e atividades da OAB, e que sempre nos reservam a última  quarta-feira do mês, e informou e apresentou uma proposta de resolução para análise dos Conselheiros, com a sugestão das datas, e se quiserem podem fazer alterações, que é o calendário das reuniões do pleno para o ano de 2.020. </w:t>
      </w:r>
      <w:r>
        <w:rPr>
          <w:rFonts w:cs="Century Gothic" w:ascii="Century Gothic" w:hAnsi="Century Gothic"/>
          <w:sz w:val="28"/>
          <w:szCs w:val="28"/>
        </w:rPr>
        <w:t xml:space="preserve">A </w:t>
      </w:r>
      <w:r>
        <w:rPr>
          <w:rFonts w:cs="Century Gothic" w:ascii="Century Gothic" w:hAnsi="Century Gothic"/>
          <w:bCs/>
          <w:sz w:val="28"/>
          <w:szCs w:val="28"/>
        </w:rPr>
        <w:t xml:space="preserve">Sra. </w:t>
      </w:r>
      <w:r>
        <w:rPr>
          <w:rFonts w:cs="Arial" w:ascii="Century Gothic" w:hAnsi="Century Gothic"/>
          <w:bCs/>
          <w:sz w:val="28"/>
          <w:szCs w:val="28"/>
        </w:rPr>
        <w:t>Lilian Ferreira dos Santos - Presidente do CONSEMA em Substituição</w:t>
      </w:r>
      <w:r>
        <w:rPr>
          <w:rFonts w:cs="Century Gothic" w:ascii="Century Gothic" w:hAnsi="Century Gothic"/>
          <w:bCs/>
          <w:sz w:val="28"/>
          <w:szCs w:val="28"/>
        </w:rPr>
        <w:t xml:space="preserve"> colocou em discussão sobre as datas propostas. Como não houve manifestação colocou em votação, o que foi aprovado por unanimidade. </w:t>
      </w:r>
      <w:r>
        <w:rPr>
          <w:rFonts w:cs="Century Gothic" w:ascii="Century Gothic" w:hAnsi="Century Gothic"/>
          <w:sz w:val="28"/>
          <w:szCs w:val="28"/>
        </w:rPr>
        <w:t xml:space="preserve">Considerando a decisão, por unanimidade, do Pleno do Conselho Estadual do Meio Ambiente – CONSEMA. - Aprovaram o calendário anual das Reuniões Ordinárias do Conselho Pleno para o ano de 2020: 29/01/2020 -  1ª Reunião Ordinária; 19/02/2020 -   2ª Reunião Ordinária; 25/03/2020 -   3ª Reunião Ordinária; 29/04/2020 -   4ª Reunião Ordinária; 27/05/2020 -   5ª Reunião Ordinária; 24/06/2020 -   6ª Reunião Ordinária; 29/07/2020 -   7ª Reunião Ordinária; 26/08/2020 -   8ª Reunião Ordinária; 23/09/2020  -   9ª Reunião Ordinária; 21/10/2020  -  10ª Reunião Ordinária; 18/11/2020  -  11ª Reunião Ordinária; 09/12/2020 -  12ª Reunião Ordinária. </w:t>
      </w:r>
      <w:r>
        <w:rPr>
          <w:rFonts w:cs="Century Gothic" w:ascii="Century Gothic" w:hAnsi="Century Gothic"/>
          <w:b/>
          <w:bCs/>
          <w:sz w:val="28"/>
          <w:szCs w:val="28"/>
        </w:rPr>
        <w:t xml:space="preserve">Item IV – </w:t>
      </w:r>
      <w:r>
        <w:rPr>
          <w:rFonts w:cs="Century Gothic" w:ascii="Century Gothic" w:hAnsi="Century Gothic"/>
          <w:b/>
          <w:bCs/>
          <w:color w:val="333333"/>
          <w:sz w:val="28"/>
          <w:szCs w:val="28"/>
        </w:rPr>
        <w:t>Discussão e votação da Ata da 10 ª Reunião Ordinária.</w:t>
      </w:r>
      <w:r>
        <w:rPr>
          <w:rFonts w:cs="Century Gothic" w:ascii="Century Gothic" w:hAnsi="Century Gothic"/>
          <w:sz w:val="28"/>
          <w:szCs w:val="28"/>
        </w:rPr>
        <w:t xml:space="preserve"> 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w:t>
      </w:r>
      <w:r>
        <w:rPr>
          <w:rFonts w:cs="Century Gothic" w:ascii="Century Gothic" w:hAnsi="Century Gothic"/>
          <w:bCs/>
          <w:sz w:val="28"/>
          <w:szCs w:val="28"/>
        </w:rPr>
        <w:t>colocou</w:t>
      </w:r>
      <w:r>
        <w:rPr>
          <w:rFonts w:cs="Century Gothic" w:ascii="Century Gothic" w:hAnsi="Century Gothic"/>
          <w:bCs/>
          <w:color w:val="333333"/>
          <w:sz w:val="28"/>
          <w:szCs w:val="28"/>
        </w:rPr>
        <w:t xml:space="preserve"> em discussão a Ata da 10 ª Reunião Ordinária do CONSEMA. </w:t>
      </w:r>
      <w:r>
        <w:rPr>
          <w:rFonts w:cs="Century Gothic" w:ascii="Century Gothic" w:hAnsi="Century Gothic"/>
          <w:bCs/>
          <w:sz w:val="28"/>
          <w:szCs w:val="28"/>
        </w:rPr>
        <w:t xml:space="preserve">Sr. Herman Hudson de Oliveira – Instituto CARACOL e o Sr. Lucas Eduardo Araújo Silva – FEC, informaram que não estiveram presentes a referida reunião e por isso não participariam da votação. Por maioria foi aprovada a ata da 10 ª Reunião Ordinária do Pleno do CONSEMA. </w:t>
      </w:r>
      <w:r>
        <w:rPr>
          <w:rFonts w:cs="Century Gothic" w:ascii="Century Gothic" w:hAnsi="Century Gothic"/>
          <w:b/>
          <w:bCs/>
          <w:sz w:val="28"/>
          <w:szCs w:val="28"/>
        </w:rPr>
        <w:t xml:space="preserve">Item V – Apresentação de matéria em regime de urgência. </w:t>
      </w:r>
      <w:r>
        <w:rPr>
          <w:rFonts w:cs="Century Gothic" w:ascii="Century Gothic" w:hAnsi="Century Gothic"/>
          <w:bCs/>
          <w:color w:val="333333"/>
          <w:sz w:val="28"/>
          <w:szCs w:val="28"/>
        </w:rPr>
        <w:t xml:space="preserve">Com a palavra </w:t>
      </w:r>
      <w:r>
        <w:rPr>
          <w:rFonts w:cs="Century Gothic" w:ascii="Century Gothic" w:hAnsi="Century Gothic"/>
          <w:bCs/>
          <w:sz w:val="28"/>
          <w:szCs w:val="28"/>
        </w:rPr>
        <w:t xml:space="preserve">Sr. José Valter Ribeiro – </w:t>
      </w:r>
      <w:r>
        <w:rPr>
          <w:rFonts w:cs="Century Gothic" w:ascii="Century Gothic" w:hAnsi="Century Gothic"/>
          <w:sz w:val="28"/>
          <w:szCs w:val="28"/>
        </w:rPr>
        <w:t>Secretário Executivo do CONSEMA</w:t>
      </w:r>
      <w:r>
        <w:rPr>
          <w:rFonts w:cs="Century Gothic" w:ascii="Century Gothic" w:hAnsi="Century Gothic"/>
          <w:bCs/>
          <w:color w:val="333333"/>
          <w:sz w:val="28"/>
          <w:szCs w:val="28"/>
        </w:rPr>
        <w:t xml:space="preserve"> </w:t>
      </w:r>
      <w:r>
        <w:rPr>
          <w:rFonts w:cs="Century Gothic" w:ascii="Century Gothic" w:hAnsi="Century Gothic"/>
          <w:sz w:val="28"/>
          <w:szCs w:val="28"/>
        </w:rPr>
        <w:t xml:space="preserve">informou que não há solicitação de matéria em regime de urgência. </w:t>
      </w:r>
      <w:r>
        <w:rPr>
          <w:rFonts w:cs="Century Gothic" w:ascii="Century Gothic" w:hAnsi="Century Gothic"/>
          <w:b/>
          <w:bCs/>
          <w:sz w:val="28"/>
          <w:szCs w:val="28"/>
        </w:rPr>
        <w:t xml:space="preserve">Item VI – Apresentação de pedidos de inversão de pauta. </w:t>
      </w:r>
      <w:r>
        <w:rPr>
          <w:rFonts w:cs="Century Gothic" w:ascii="Century Gothic" w:hAnsi="Century Gothic"/>
          <w:bCs/>
          <w:color w:val="333333"/>
          <w:sz w:val="28"/>
          <w:szCs w:val="28"/>
        </w:rPr>
        <w:t xml:space="preserve">Com a palavra </w:t>
      </w:r>
      <w:r>
        <w:rPr>
          <w:rFonts w:cs="Century Gothic" w:ascii="Century Gothic" w:hAnsi="Century Gothic"/>
          <w:bCs/>
          <w:sz w:val="28"/>
          <w:szCs w:val="28"/>
        </w:rPr>
        <w:t xml:space="preserve">Sr. José Valter Ribeiro – </w:t>
      </w:r>
      <w:r>
        <w:rPr>
          <w:rFonts w:cs="Century Gothic" w:ascii="Century Gothic" w:hAnsi="Century Gothic"/>
          <w:sz w:val="28"/>
          <w:szCs w:val="28"/>
        </w:rPr>
        <w:t>Secretário Executivo do CONSEMA</w:t>
      </w:r>
      <w:r>
        <w:rPr>
          <w:rFonts w:cs="Century Gothic" w:ascii="Century Gothic" w:hAnsi="Century Gothic"/>
          <w:bCs/>
          <w:color w:val="333333"/>
          <w:sz w:val="28"/>
          <w:szCs w:val="28"/>
        </w:rPr>
        <w:t xml:space="preserve"> informou que não há nenhum pedido de inversão de pauta. </w:t>
      </w:r>
      <w:r>
        <w:rPr>
          <w:rFonts w:cs="Century Gothic" w:ascii="Century Gothic" w:hAnsi="Century Gothic"/>
          <w:b/>
          <w:sz w:val="28"/>
          <w:szCs w:val="28"/>
        </w:rPr>
        <w:t>Item VII</w:t>
      </w:r>
      <w:r>
        <w:rPr>
          <w:rFonts w:cs="Century Gothic" w:ascii="Century Gothic" w:hAnsi="Century Gothic"/>
          <w:sz w:val="28"/>
          <w:szCs w:val="28"/>
        </w:rPr>
        <w:t xml:space="preserve"> </w:t>
      </w:r>
      <w:r>
        <w:rPr>
          <w:rFonts w:cs="Century Gothic" w:ascii="Century Gothic" w:hAnsi="Century Gothic"/>
          <w:b/>
          <w:sz w:val="28"/>
          <w:szCs w:val="28"/>
        </w:rPr>
        <w:t xml:space="preserve">–  Pauta da Reunião: Item – 1. Proposta de Resolução Consema n. xxx/2019 – Dispõe sobre a definição do procedimento para o Licenciamento Ambiental da Indústria de Etanol de Milho e outros Cereais, e dá outras providencias.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Lilian Ferreira dos Santos - Presidente do CONSEMA em Substituição disse que todos os Conselheiros receberam a pauta com a proposta de resolução, e que houve abertura de vistas a todos por um prazo de 10 (dez) dias, para envio de propostas, e sugestões a Comissão, foram encaminhadas as propostas e sugestões e informações, que foram enviados a Comissão Temporária do Etanol de Milho e outros Cereais do CONSEMA, que foi amplamente discutidos e deliberados, dessa forma estamos trazendo o produto dessas discussões que é a proposta de resolução do Consema, que d</w:t>
      </w:r>
      <w:r>
        <w:rPr>
          <w:rFonts w:cs="Century Gothic" w:ascii="Century Gothic" w:hAnsi="Century Gothic"/>
          <w:sz w:val="28"/>
          <w:szCs w:val="28"/>
        </w:rPr>
        <w:t xml:space="preserve">ispõe sobre a definição do procedimento para o Licenciamento Ambiental da Indústria de Etanol de Milho e outros Cereais, e informou que o Sr. Valmi Simão de Lima – Superintendente da SUIMIS/SEMA/MT, fará a apresentação e discorrer sobre o pedido de informações dos processos que a SEMA/MT tem sobre o licenciamento de usina de Etanol de Milho e Cereais no Estado de Mato Grosso. Com a palavra o Sr. Valmi Simão de Lima – Superintendente da SUIMIS/SEMA/MT informou que foi solicitado que fizessem uma lista dos empreendimentos que estão em operação no Estado de Mato Grosso, os que estão em fase de instalação ou os que estão em projetos. Disse que tem uma lista com 29 (vinte e nove) empreendimentos fornecidos pela SINDALCOOL, dos quais alguns deles estão sem projeto na SEMA/MT, mas que conseguiram essa lista e informação com o SINDALCOOL. Isso para termos uma noção nesse sentido para os próximos anos, ou seja, até 2.023, é o universo que teremos, fizemos uma espacialização junto a uma carta imagem, para termos ideia desses empreendimentos, no contexto do Estado de Mato Grosso, e que desde Juína, Campos de Júlio, Alto Taquari, Primavera do Leste, Querência, e que de uma forma geral está em todo Estado, e que ficaram sabendo de uma pequena unidade em Alta Floresta, outras em Campo Novo do Parecis, Barra dos Bugres, região de Nova Olímpia, Denise, disse que foi feito essa espacialização para certificarmos que não estão em um só lugar. Que a Barraacol produz o etanol de cana de açúcar, mas tem projetos futuro para ampliação para a amiláceas, que a Brenco de Alto Taquari e a Itamarati, tem projetos futuros para a produção do álcool do milho. Disse que ficaram definidos 03 (três) classes conforme consta na proposta de resolução; sendo a classe I – até 100.000 (cem mil) m³ de etanol; a classe II – até 550.000 (quinhentos e cinquenta mil) m³, e a classe III – que é necessário o Estudo de Impacto Ambiental EIA/RIMA, que é o acima de 550.000 (quinhentos e cinquenta mil) m³.  Com a palavra a </w:t>
      </w:r>
      <w:r>
        <w:rPr>
          <w:rFonts w:cs="Century Gothic" w:ascii="Century Gothic" w:hAnsi="Century Gothic"/>
          <w:bCs/>
          <w:sz w:val="28"/>
          <w:szCs w:val="28"/>
        </w:rPr>
        <w:t xml:space="preserve">Sra. Marina Jéssica Barboza Lacerda da Matta – ICV questionou sobre qual o parâmetro utilizado para chegar a essas classes. </w:t>
      </w:r>
      <w:r>
        <w:rPr>
          <w:rFonts w:cs="Century Gothic" w:ascii="Century Gothic" w:hAnsi="Century Gothic"/>
          <w:sz w:val="28"/>
          <w:szCs w:val="28"/>
        </w:rPr>
        <w:t xml:space="preserve">Com a palavra o Sr. Valmi Simão de Lima – Superintendente da SUIMIS/SEMA/MT disse que o parâmetro foi discutido juntamente com a Comissão do Etanol de Milho e outros Cerais, e entenderam que até 100.000 (cem mil) m³ de etanol, trata-se de uma indústria padrão que temos no Estado de Mato Grosso; que disso até 550.000 (quinhentos e cinquenta mil) m³, temos a indústrias que passaram por esse Pleno do CONSEMA, que tecnicamente reconhecemos que até 550.000 (quinhentos e cinquenta mil) m³, podem ser dispensados do EIA/RIMA, finalizou que esse foi o parâmetro; que por ser o processo de licenciamento simplificado, obedecendo todos os parâmetros, procedimentos, e todos os PBAS, esse foi o parâmetro adotado. E a Comissão entendeu que era o suficiente e assim ficou estabelecido essas 3 (três) classes, a partir de discussões e visitas técnicas, com esse potencial, visitamos 2 (duas) indústrias, inclusive 1 (uma) delas com a presença de alguns Conselheiros deste Pleno, a de 550.000 (quinhentos e cinquenta mil) m³.  Com a palavra o </w:t>
      </w:r>
      <w:r>
        <w:rPr>
          <w:rFonts w:cs="Century Gothic" w:ascii="Century Gothic" w:hAnsi="Century Gothic"/>
          <w:bCs/>
          <w:sz w:val="28"/>
          <w:szCs w:val="28"/>
        </w:rPr>
        <w:t xml:space="preserve">Sr. Herman Hudson de Oliveira – Instituto CARACOL questionou sobre os impactos nos corpos hídricos e cumulativos e sinérgicos, e qual é a emissão de CO² dessas indústrias. </w:t>
      </w:r>
      <w:r>
        <w:rPr>
          <w:rFonts w:cs="Century Gothic" w:ascii="Century Gothic" w:hAnsi="Century Gothic"/>
          <w:sz w:val="28"/>
          <w:szCs w:val="28"/>
        </w:rPr>
        <w:t xml:space="preserve">Com a palavra o Sr. Valmi Simão de Lima – Superintendente da SUIMIS/SEMA/MT disse que a primeira justificativa é que as indústrias não produzem a vinhaça, o impacto em corpos hídricos é muito pequeno, e que não tem números no momento para essa informação, mas que poderá levantar e trazer a este Pleno, até porque parte dessas indústrias, e que somente utilizam água para limpeza da fábrica e de equipamentos, e que quanto a emissão de CO², é fácil fazer quando início de seu funcionamento. Com a palavra o </w:t>
      </w:r>
      <w:r>
        <w:rPr>
          <w:rFonts w:cs="Century Gothic" w:ascii="Century Gothic" w:hAnsi="Century Gothic"/>
          <w:bCs/>
          <w:sz w:val="28"/>
          <w:szCs w:val="28"/>
        </w:rPr>
        <w:t xml:space="preserve">Sr. Herman Hudson de Oliveira – Instituto CARACOL disse as motivadoras da criação dessa comissão foi de entender qual seria o impacto e o conjunto cumulativos e sinérgicos desses empreendimentos, esses números precisam ser claros, pois as decisões acabam sendo políticas que técnicos, precisamos desses números concretos, para que possamos votar com tranquilidade.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disse que na resolução ficou estabelecido que esses empreendimentos somente poderão trabalhar em circuitos fechados, e não  não tem lançamento em corpos hídricos, e quando se fala em ampliação em menos de 3 (três) anos, ficou o EIA/RIMA e não sua dispensa.  Com a palavra o </w:t>
      </w:r>
      <w:r>
        <w:rPr>
          <w:rFonts w:cs="Century Gothic" w:ascii="Century Gothic" w:hAnsi="Century Gothic"/>
          <w:bCs/>
          <w:sz w:val="28"/>
          <w:szCs w:val="28"/>
        </w:rPr>
        <w:t xml:space="preserve">Sr. Lucas Eduardo Araújo Silva – FEC disse que participou da comissão e foi na visita à indústria em Lucas do Rio Verde, e que sua preocupação é com as classes dentro da resolução de 100.000 (cem mil) m³, para 550.000 (quinhentos e cinquenta mil) m³, que acha muito grande, e que não sabemos ainda qual será o impacto, por se tratar de algo novo em nosso Estado, e que o EIA/RIMA vem para mostrar o cenário antes durante e depois, e suas probabilidades de impactos; já com essa resolução será que não estamos licenciando indústrias com impactos uma maior que a outra, essa é a preocupação. </w:t>
      </w:r>
      <w:r>
        <w:rPr>
          <w:rFonts w:cs="Arial" w:ascii="Century Gothic" w:hAnsi="Century Gothic"/>
          <w:bCs/>
          <w:sz w:val="28"/>
          <w:szCs w:val="28"/>
        </w:rPr>
        <w:t xml:space="preserve"> </w:t>
      </w:r>
      <w:r>
        <w:rPr>
          <w:rFonts w:cs="Century Gothic" w:ascii="Century Gothic" w:hAnsi="Century Gothic"/>
          <w:sz w:val="28"/>
          <w:szCs w:val="28"/>
        </w:rPr>
        <w:t xml:space="preserve">Com a palavra o Sr. Valmi Simão de Lima – Superintendente da SUIMIS/SEMA/MT, informou que essas indústrias, somente serão instaladas em distrito industrial, isso é uma exigência da SEMA/MT, ou seja, onde não há moradia.  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disse que entende perfeitamente a preocupação do Conselheiro, mas que a SEMA/MT, independentemente de ter EIA/RIMA, é preciso deixar bem claro, que o licenciamento observa todos esses questionamentos, não se exclui os estudos e levantamentos principalmente o monitoramento, a curto, médio e longo prazo, será observado pelo licenciamento, por isso temos o conforto mesmo com a dispensa do EIA/RIMA, haverá o monitoramento do empreendimento. Com a palavra a </w:t>
      </w:r>
      <w:r>
        <w:rPr>
          <w:rFonts w:cs="Century Gothic" w:ascii="Century Gothic" w:hAnsi="Century Gothic"/>
          <w:bCs/>
          <w:sz w:val="28"/>
          <w:szCs w:val="28"/>
        </w:rPr>
        <w:t xml:space="preserve">Sra. Marilia Carnhelutti – IFPDS disse que esteve ausente da última reunião da comissão da qual faz parte, mas que é contra as classes da capacidade da produção da indústria de etanol de milho e entende que precisa ser feito o EIA/RIMA do empreendimento. Com a palavra o Sr. Herman Hudson de Oliveira – INSTITUTO CARACOL questionou se tanto a comissão ou o corpo técnico que a acompanhou, levou em consideração a área plantada de eucalipto, a pressão sócio econômica, e se as indústrias poderão exercer pressão negativa, sobre os preços do milho, e sobre a demanda de área plantada, e que na plantação tenham uso de grande quantidade de agrotóxicos, e qual seria o impacto ambiental da cadeia de produção. Com a palavra o Sr. Jorge dos Santos, relator da comissão do etanol de milho e representante da FIEMT, informou que hoje estamos utilizando menos de 10% (dez por cento) da produção anual do milho no Estado de Mato Grosso, que em todos esses projetos propostos deveremos utilizar 10.000.000 (dez milhões de toneladas) ano de milho, mas o IMEA informa que em 2.030, estaremos produzindo 50.000.000 (cinquenta milhões de toneladas) ano de milho. Outra questão e que área é o meio de rotação de cultura, está especializando o produtor que utilizava da cultura do milho como o meio mais fácil, estão investindo em tecnologia, em melhores sementes, em redução de defensivos agrícolas para a produção, quer dizer atingiremos daqui a 10 (dez) anos, 50.000.000 (cinquenta milhões de toneladas) ano de milho, e utilizando 50% (cinquenta por cento), da área de soja hoje, não estão avançando em novas áreas, estão utilizando a ocupação de áreas que já são utilizadas pelo plantio da soja, que já encontram-se preparadas e adubadas e que são reutilizadas. E que a questão do preço gira entorno de R$ 23,00 (vinte e três reais) a saca. Com a palavra Sra. Fabrina Ely Gouveia – OAB questionou quanto à produção de energia se independe do licenciamento, devido às classificações, ou seja, 5 (cinco) mega e até quanto é o limite dessa energia é possível. </w:t>
      </w:r>
      <w:r>
        <w:rPr>
          <w:rFonts w:cs="Century Gothic" w:ascii="Century Gothic" w:hAnsi="Century Gothic"/>
          <w:sz w:val="28"/>
          <w:szCs w:val="28"/>
        </w:rPr>
        <w:t xml:space="preserve">Com a palavra o Sr. Valmi Simão de Lima – Superintendente da SUIMIS/SEMA/MT, informou ser interessante esse questionamento, porque, a geração de energia é secundária, precisa-se produzir aquela energia térmica para fazer a indústria rodar, essa energia é um aproveitamento de uma energia gerada que seria descartada, por isso não tem a necessidade de se fazer o licenciamento a parte, se existe um processo sabemos de todas as atividades que estarão inseridos no contexto, quando se realiza uma vistoria em um empreendimento ou uma fiscalização, estaremos com o único processo de licenciamento, se não produzir o etanol não terá o excedente de energia térmica e não gerará a energia elétrica, não se trata de um subproduto, mas de um aproveitamento, por isso o único processo. </w:t>
      </w:r>
      <w:r>
        <w:rPr>
          <w:rFonts w:cs="Century Gothic" w:ascii="Century Gothic" w:hAnsi="Century Gothic"/>
          <w:bCs/>
          <w:sz w:val="28"/>
          <w:szCs w:val="28"/>
        </w:rPr>
        <w:t xml:space="preserve">Sr. Rodrigo Gomes Bressane – IESCBAP disse que o sistema em circuito fechado o deixa tranquilo para votar pela resolução, pois, não vê problema, o impacto não é grande, entende que não há impacto ambiental, talvez o de vizinhança. E que em qualquer processo a SEMA/MT, poderá intervir é até exigir o EIA/RIMA do empreendimento. Com a palavra o Sr. Edvaldo Belisário dos Santos – FAMATO informou que a estimativa da próxima safra de milho no Estado de Mato Grosso, é de 40.000.000 (quarenta milhões de toneladas), com essa demanda o produtor terá a valorização da sua terra em até 80% (oitenta por cento), e de outros produtos que vem agregado, já está faltando armazém, o pequeno produtor e o familiar estão plantando o milho por saber que tem mercado garantido para a sua produção.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Lilian Ferreira dos Santos - Presidente do CONSEMA em Substituição colocou em votação: pela aprovação ou não da resolução proposta que d</w:t>
      </w:r>
      <w:r>
        <w:rPr>
          <w:rFonts w:cs="Century Gothic" w:ascii="Century Gothic" w:hAnsi="Century Gothic"/>
          <w:sz w:val="28"/>
          <w:szCs w:val="28"/>
        </w:rPr>
        <w:t xml:space="preserve">ispõe sobre a definição do procedimento para o Licenciamento Ambiental da Indústria de Etanol de Milho e outros Cereais.  Votaram pela aprovação: SEMA, IESCBAP, CREA, FAMATO, FEPESC, IFPDS, UNEMAT, FETIEMT, AMM, FECOMÉRCIO, FIEMT, SEDEC, SES, SEAF, SINFRA, OAB e PGE. Votaram pela não aprovação da resolução: GAIA, ICV, FASE e OPAN. Abstenção: INSTITUTO CARACOL e FEC. Decidiram: por maioria aprovar a </w:t>
      </w:r>
      <w:r>
        <w:rPr>
          <w:rFonts w:cs="Arial" w:ascii="Century Gothic" w:hAnsi="Century Gothic"/>
          <w:sz w:val="28"/>
          <w:szCs w:val="28"/>
        </w:rPr>
        <w:t xml:space="preserve">RESOLUÇÃO CONSEMA – 33/19. Dispõe sobre a definição do procedimento para o Licenciamento Ambiental da Indústria de Etanol de grãos amiláceos e tuberosas, e dá outras providências. O Conselho Estadual do Meio Ambiente – CONSEMA, no exercício de sua competência prevista no art. 3º da Lei Complementar nº 38, de 21 de novembro de 1995, alterada pela Lei Complementar nº 232, de 21 de dezembro de 2005; </w:t>
      </w:r>
      <w:r>
        <w:rPr>
          <w:rFonts w:cs="Arial" w:ascii="Century Gothic" w:hAnsi="Century Gothic"/>
          <w:sz w:val="28"/>
          <w:szCs w:val="28"/>
          <w:shd w:fill="FFFFFF" w:val="clear"/>
        </w:rPr>
        <w:t xml:space="preserve">Considerando a necessidade de estabelecer os procedimentos e critérios a serem utilizados no licenciamento ambiental da indústria de etanol </w:t>
      </w:r>
      <w:r>
        <w:rPr>
          <w:rFonts w:cs="Arial" w:ascii="Century Gothic" w:hAnsi="Century Gothic"/>
          <w:sz w:val="28"/>
          <w:szCs w:val="28"/>
        </w:rPr>
        <w:t>de grãos amiláceos e tuberosas</w:t>
      </w:r>
      <w:r>
        <w:rPr>
          <w:rFonts w:cs="Arial" w:ascii="Century Gothic" w:hAnsi="Century Gothic"/>
          <w:sz w:val="28"/>
          <w:szCs w:val="28"/>
          <w:shd w:fill="FFFFFF" w:val="clear"/>
        </w:rPr>
        <w:t xml:space="preserve">, de forma a efetivar a utilização do sistema de licenciamento como instrumento de gestão ambiental, instituído pela Política Nacional do Meio Ambiente; Considerando a necessidade de se incorporar ao sistema de licenciamento ambiental aos empreendimentos da </w:t>
      </w:r>
      <w:r>
        <w:rPr>
          <w:rFonts w:cs="Arial" w:ascii="Century Gothic" w:hAnsi="Century Gothic"/>
          <w:sz w:val="28"/>
          <w:szCs w:val="28"/>
        </w:rPr>
        <w:t>Indústria de grãos amiláceos e tuberosas, bem como as atividades correlacionadas de cogeração de energia e acessos rodoviários, a</w:t>
      </w:r>
      <w:r>
        <w:rPr>
          <w:rFonts w:cs="Arial" w:ascii="Century Gothic" w:hAnsi="Century Gothic"/>
          <w:sz w:val="28"/>
          <w:szCs w:val="28"/>
          <w:shd w:fill="FFFFFF" w:val="clear"/>
        </w:rPr>
        <w:t xml:space="preserve">os instrumentos de gestão ambiental, visando o desenvolvimento sustentável e a melhoria contínua; </w:t>
      </w:r>
      <w:r>
        <w:rPr>
          <w:rFonts w:cs="Arial" w:ascii="Century Gothic" w:hAnsi="Century Gothic"/>
          <w:sz w:val="28"/>
          <w:szCs w:val="28"/>
        </w:rPr>
        <w:t xml:space="preserve">Considerando a Resolução CONAMA nº. 237, de 19 de dezembro de 1997, que dispõe sobre os procedimentos de Licenciamento Ambiental, de competência da União, Estados e Municípios, visando o desenvolvimento sustentável, estabelecendo como critério definidor que o órgão ambiental competente, verificando que a atividade ou empreendimento não é potencialmente causador de significativa degradação do meio ambiente, definirá os estudos ambientais pertinentes ao respectivo processo de licenciamento; considerando a Resolução CONAMA nº. 279, de 27 de junho de 2001, que dispõe sobre a necessidade de realização de procedimentos simplificados aos empreendimentos, com impacto ambiental de pequeno porte; considerando a Lei Complementar nº. 38/1995, que instituiu o Código Ambiental do Estado de Mato Grosso, estabelecendo à Secretaria de Estado de Meio Ambiente (SEMA), que em exame prévio se constate que a obra ou atividade possui baixo impacto potencial de causar significativa degradação ambiental, poderá recomendar ao CONSEMA a dispensa da elaboração do Estudo de Impacto Ambiental – EIA, para fins de licenciamento das atividades dispostas nos incisos mencionados no art. 24; Considerando a necessidade de tratar conjuntamente no licenciamento ambiental as atividades de indústria, cogeração de energia, transmissão de energia, complexo de armazenagem de sólidos e líquidos e outras estruturas de apoio. Considerando a distinção técnica e legal existente entre energia primária e cogeração; considerando a Proposição de Composição da Comissão Temporária do CONSEMA com a criação da Resolução nº. 06/2019; </w:t>
      </w:r>
      <w:r>
        <w:rPr>
          <w:rFonts w:cs="Arial" w:ascii="Arial" w:hAnsi="Arial"/>
        </w:rPr>
        <w:t xml:space="preserve">RESOLVE: </w:t>
      </w:r>
      <w:r>
        <w:rPr>
          <w:rFonts w:cs="Arial" w:ascii="Century Gothic" w:hAnsi="Century Gothic"/>
          <w:sz w:val="28"/>
          <w:szCs w:val="28"/>
          <w:shd w:fill="FFFFFF" w:val="clear"/>
        </w:rPr>
        <w:t>Art. 1º - Para efeito desta</w:t>
      </w:r>
      <w:r>
        <w:rPr>
          <w:rFonts w:cs="Arial" w:ascii="Century Gothic" w:hAnsi="Century Gothic"/>
          <w:bCs/>
          <w:sz w:val="28"/>
          <w:szCs w:val="28"/>
          <w:shd w:fill="FFFFFF" w:val="clear"/>
        </w:rPr>
        <w:t> </w:t>
      </w:r>
      <w:r>
        <w:rPr>
          <w:rFonts w:cs="Arial" w:ascii="Century Gothic" w:hAnsi="Century Gothic"/>
          <w:sz w:val="28"/>
          <w:szCs w:val="28"/>
          <w:shd w:fill="FFFFFF" w:val="clear"/>
        </w:rPr>
        <w:t xml:space="preserve">Resolução são adotadas as seguintes definições: I - Biocombustível: os Biocombustíveis são derivados de biomassa renovável que podem substituir, parcial ou totalmente, combustíveis derivados de petróleo e gás natural em motores à combustão ou em outro tipo de geração de energia; II - Etanol </w:t>
      </w:r>
      <w:r>
        <w:rPr>
          <w:rFonts w:cs="Arial" w:ascii="Century Gothic" w:hAnsi="Century Gothic"/>
          <w:sz w:val="28"/>
          <w:szCs w:val="28"/>
        </w:rPr>
        <w:t>de grãos amiláceos e tuberosas</w:t>
      </w:r>
      <w:r>
        <w:rPr>
          <w:rFonts w:cs="Arial" w:ascii="Century Gothic" w:hAnsi="Century Gothic"/>
          <w:sz w:val="28"/>
          <w:szCs w:val="28"/>
          <w:shd w:fill="FFFFFF" w:val="clear"/>
        </w:rPr>
        <w:t xml:space="preserve">: </w:t>
      </w:r>
      <w:r>
        <w:rPr>
          <w:rFonts w:cs="Arial" w:ascii="Century Gothic" w:hAnsi="Century Gothic"/>
          <w:sz w:val="28"/>
          <w:szCs w:val="28"/>
        </w:rPr>
        <w:t>o etanol é o álcool etílico (C</w:t>
      </w:r>
      <w:r>
        <w:rPr>
          <w:rFonts w:cs="Arial" w:ascii="Century Gothic" w:hAnsi="Century Gothic"/>
          <w:sz w:val="28"/>
          <w:szCs w:val="28"/>
          <w:vertAlign w:val="subscript"/>
        </w:rPr>
        <w:t>2</w:t>
      </w:r>
      <w:r>
        <w:rPr>
          <w:rFonts w:cs="Arial" w:ascii="Century Gothic" w:hAnsi="Century Gothic"/>
          <w:sz w:val="28"/>
          <w:szCs w:val="28"/>
        </w:rPr>
        <w:t>H</w:t>
      </w:r>
      <w:r>
        <w:rPr>
          <w:rFonts w:cs="Arial" w:ascii="Century Gothic" w:hAnsi="Century Gothic"/>
          <w:sz w:val="28"/>
          <w:szCs w:val="28"/>
          <w:vertAlign w:val="subscript"/>
        </w:rPr>
        <w:t>5</w:t>
      </w:r>
      <w:r>
        <w:rPr>
          <w:rFonts w:cs="Arial" w:ascii="Century Gothic" w:hAnsi="Century Gothic"/>
          <w:sz w:val="28"/>
          <w:szCs w:val="28"/>
        </w:rPr>
        <w:t xml:space="preserve">OH), conhecido como bioetanol, pertence ao grupo de compostos químicos cujas moléculas contêm o grupo OH ligado a um átomo de carbono, sendo obtido por fermentação ou de síntese, é produzido com base em grãos amiláceos e tuberosas, por meio de processos de produção conhecidos, envolvendo tecnologias simples; III - DDG – Grãos Secos por Destilação: é o concentrado proteico extraído durante processo de produção de etanol a partir de grãos amiláceos e tuberosas, alternativa economicamente viável para a alimentação animal nas regiões em que o milho apresenta um preço baixo; IV – Amiláceos e tuberosos: são aqueles considerados fontes de amido (carboidratos). São provavelmente de plantas que apresentam órgãos de reserva ricos em amido, considerados fonte de energia. O amido é extraído das partes amiláceas de cereais (ex.: arroz, trigo, aveia, milho etc), raízes (mandioca) ou tubérculos (batata, batata doce, cará, inhame). V - </w:t>
      </w:r>
      <w:r>
        <w:rPr>
          <w:rFonts w:cs="Arial" w:ascii="Century Gothic" w:hAnsi="Century Gothic"/>
          <w:sz w:val="28"/>
          <w:szCs w:val="28"/>
          <w:shd w:fill="FFFFFF" w:val="clear"/>
        </w:rPr>
        <w:t xml:space="preserve">Relatório Ambiental Simplificado RAS: são os estudos relativos aos aspectos ambientais relacionados à localização, instalação, operação e ampliação de uma atividade ou empreendimento, apresentado como subsídio para a concessão da licença prévia requerida, que conterá, dentre outras, as informações relativas ao diagnóstico ambiental da região de inserção do empreendimento, sua caracterização, a identificação dos impactos ambientais e das medidas de controle, de mitigação e de compensação;  VI - Biomassa: </w:t>
      </w:r>
      <w:r>
        <w:rPr>
          <w:rFonts w:cs="Arial" w:ascii="Century Gothic" w:hAnsi="Century Gothic"/>
          <w:sz w:val="28"/>
          <w:szCs w:val="28"/>
        </w:rPr>
        <w:t xml:space="preserve">toda matéria vegetal ou animal que pode ser reaproveitada como fonte de produção de calor ou eletricidade, óleos vegetais, madeira, dejetos orgânicos e resíduos de indústrias alimentícios ou agrícolas; </w:t>
      </w:r>
      <w:r>
        <w:rPr>
          <w:rFonts w:cs="Arial" w:ascii="Century Gothic" w:hAnsi="Century Gothic"/>
          <w:sz w:val="28"/>
          <w:szCs w:val="28"/>
          <w:shd w:fill="FFFFFF" w:val="clear"/>
        </w:rPr>
        <w:t>VII - Energia primária: é a f</w:t>
      </w:r>
      <w:r>
        <w:rPr>
          <w:rFonts w:cs="Arial" w:ascii="Century Gothic" w:hAnsi="Century Gothic"/>
          <w:sz w:val="28"/>
          <w:szCs w:val="28"/>
        </w:rPr>
        <w:t>orma de energia disponível na natureza que não foi submetida a qualquer processo de conversão ou transformação. Considera-se ainda, a energia contida nos combustíveis ainda brutos (primários), que pode ser proveniente de fontes renováveis ou não renováveis. Quando não utilizada diretamente, pode ser transformada em fontes de energia secundárias</w:t>
      </w:r>
      <w:r>
        <w:rPr>
          <w:rFonts w:cs="Arial" w:ascii="Century Gothic" w:hAnsi="Century Gothic"/>
          <w:sz w:val="28"/>
          <w:szCs w:val="28"/>
          <w:shd w:fill="FFFFFF" w:val="clear"/>
        </w:rPr>
        <w:t xml:space="preserve">; VIII - Cogeração de energia: a </w:t>
      </w:r>
      <w:r>
        <w:rPr>
          <w:rFonts w:cs="Arial" w:ascii="Century Gothic" w:hAnsi="Century Gothic"/>
          <w:sz w:val="28"/>
          <w:szCs w:val="28"/>
        </w:rPr>
        <w:t>cogeração é uma unidade de produção associada de energia mecânica e térmica, sendo a energia mecânica diretamente em acionamento (compressor, bomba, soprador, moendas, etc.) ou para sua conversão em energia elétrica (gerador elétrico) para uso final (motor elétrico, eletrotérmica, eletroquímica, etc.), podendo</w:t>
      </w:r>
      <w:r>
        <w:rPr>
          <w:rFonts w:cs="Arial" w:ascii="Century Gothic" w:hAnsi="Century Gothic"/>
          <w:sz w:val="28"/>
          <w:szCs w:val="28"/>
          <w:shd w:fill="FFFFFF" w:val="clear"/>
        </w:rPr>
        <w:t xml:space="preserve"> ser definida como a produção combinada de energia térmica e de energia mecânica/elétrica por meio de uma única fonte de combustível, oriunda de derivados como os cereais; IX - Acessos rodoviários: considera-se estradas/vias/rodovias utilizadas para o transporte da matéria prima e insumos até a Indústria, bem como, a saída dos produtos e subprodutos ao Mercado. Art. 2º - Se enquadra nas regras dispostas na presente resolução, o licenciamento ambiental de empreendimentos que produzam etanol a partir do aproveitamento de milho, batata doce, beterraba, em planta industrial que possua circuito fechado de produção. Parágrafo único. Entende-se por empreendimento com circuito fechado de produção aqueles em que não ocorra qualquer tipo de lançamento de vinhaça e seus derivados. Art. 3º - Para efeitos de licenciamento ambiental os empreendimentos de produção de biocombustíveis serão classificados segundo os seguintes critérios: I - Classe I – Empreendimentos com capacidade de produção até 100.000 m³ (cem mil metros cúbicos) de etanol produzido por ano; II - Classe II – Empreendimentos com capacidade de produção acima de 100.001 m³ (cem mil e um metros cúbicos) até 550.000 m³ (quinhentos e cinquenta mil metros cúbicos) de etanol produzido por ano; III - Classe III – Empreendimentos com capacidade de produção acima de 550.001 m³ (quinhentos e cinquenta mil e um metros cúbicos) de etanol produzido por ano. Art. 4º - Para fins de licenciamento ambiental da atividade de que trata esta resolução deverão ser apresentados os seguintes estudos, conforme a classe em que se enquadrar o empreendimento. I - Classe I – atenderá o estabelecido no Termo de Referência (TR) específico para indústrias conforme normas da SEMA, elaborando o plano de controle ambiental com apresentação de documentação e informações pertinentes; II - Classe II – apresentará o Relatório Ambiental Simplificado (RAS), firmado pelo responsável técnico e pelo responsável principal do empreendimento, de acordo com Termo de Referência (TR) específico com apresentação de documentação e informações pertinentes. III – Classe III – apresentará o Estudo de Impacto Ambiental (EIA) e o respectivo Relatório de Impacto Ambiental (RIMA), de acordo com Termo de Referência (TR) específico a ser solicitado a setor competente da SEMA. §1º Serão apreciadas em um único processo de licenciamento ambiental as atividades de indústria de produção de etanol de que trata a presente resolução, cogeração e transmissão de energia, complexo de armazenagem de sólidos e líquidos e estruturas de apoio. §2º Os estudos referentes as atividades correlatas de cogeração e transmissão de energia, complexo de armazenagem de sólidos e líquidos e estruturas de apoio serão apresentados no licenciamento ambiental seguindo a mesma classe do empreendimento. Art. 5º As regras dispostas na presente Resolução se aplicam aos processos protocolizados após a sua publicação. §1º Os processos já protocolizados, que ainda não tiveram a licença prévia emitida serão analisados observando as regras dispostas nas classes previstas na presente resolução. §2º Os processos contendo pedido separado de licenças das atividades de cogeração e transmissão de energia, complexo de armazenagem de sólidos e líquidos e estruturas de apoio, terão as licenças prévia e atividades correlatas e os processos apensados. §3º Fica facultado aos empreendimentos já em operação, a unificação dos processos quando da renovação da licença de operação. Art. 6º - A ampliação da capacidade de produção que, na soma com o potencial instalado, alcançar ou ultrapassar a capacidade determinada pelo inciso III, do artigo 3º desta resolução em prazo inferior a 3 (três) anos, ensejará a obrigação de se elaborar Estudos de Impacto Ambiental e respectivo Relatório de Impacto Ambiental (EIA/RIMA) do empreendimento</w:t>
      </w:r>
      <w:r>
        <w:rPr>
          <w:rFonts w:cs="Arial" w:ascii="Century Gothic" w:hAnsi="Century Gothic"/>
          <w:sz w:val="28"/>
          <w:szCs w:val="28"/>
        </w:rPr>
        <w:t xml:space="preserve">. </w:t>
      </w:r>
      <w:r>
        <w:rPr>
          <w:rFonts w:cs="Century Gothic" w:ascii="Century Gothic" w:hAnsi="Century Gothic"/>
          <w:b/>
          <w:sz w:val="28"/>
          <w:szCs w:val="28"/>
        </w:rPr>
        <w:t>Item VII</w:t>
      </w:r>
      <w:r>
        <w:rPr>
          <w:rFonts w:cs="Century Gothic" w:ascii="Century Gothic" w:hAnsi="Century Gothic"/>
          <w:sz w:val="28"/>
          <w:szCs w:val="28"/>
        </w:rPr>
        <w:t xml:space="preserve"> </w:t>
      </w:r>
      <w:r>
        <w:rPr>
          <w:rFonts w:cs="Century Gothic" w:ascii="Century Gothic" w:hAnsi="Century Gothic"/>
          <w:b/>
          <w:sz w:val="28"/>
          <w:szCs w:val="28"/>
        </w:rPr>
        <w:t xml:space="preserve">–  Pauta da Reunião: Item – 2. Processo n. 143510/2019 – FS Agrosolutions Indústria de Biocombustíveis. Parecer Técnico n. 130434/CIND/SUIMIS/2019. Dispensa de EIA/RIMA.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que passou a palavra ao </w:t>
      </w:r>
      <w:r>
        <w:rPr>
          <w:rFonts w:cs="Century Gothic" w:ascii="Century Gothic" w:hAnsi="Century Gothic"/>
          <w:sz w:val="28"/>
          <w:szCs w:val="28"/>
        </w:rPr>
        <w:t xml:space="preserve">Sr. Valmi Simão de Lima – Superintendente da SUIMIS/SEMA/MT, e o mesmo disse que esse empreendimento é uma Indústria de etanol de milho, com projeto de instalação no município de Nova Mutum, com a capacidade de 504.000 (quinhentos e quatro mil) m³ ano de etanol de milho, sendo um investimento R$ 1.200.000.000,00 (um bilhão e duzentos milhões de reais), e que o município de Nova Mutum fica a 240 (duzentos e quarenta) quilômetros de Cuiabá, com uma população de 45.000 (quarenta e cinco mil) habitantes, e que será instalada em uma área consolidada anterior ao ano de 2008, que fica na estrada que dá acesso ao município de Santa Rita do Trivelato, que o projeto foi apresentado por equipe multidisciplinar, e foi analisado também por uma equipe multidisciplinar da SEMA/MT, e recomendou a dispensa do EIA/RIMA para o empreendimento. Com a palavra o </w:t>
      </w:r>
      <w:r>
        <w:rPr>
          <w:rFonts w:cs="Century Gothic" w:ascii="Century Gothic" w:hAnsi="Century Gothic"/>
          <w:bCs/>
          <w:sz w:val="28"/>
          <w:szCs w:val="28"/>
        </w:rPr>
        <w:t xml:space="preserve">Sr. Marcos de Miranda Ramires – OPAN que fez o pedido de vista do processo.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Lilian Ferreira dos Santos - Presidente do CONSEMA em Substituição informou que foi concedido vista ao conselheiro representante da OPAN.</w:t>
      </w:r>
      <w:r>
        <w:rPr>
          <w:rFonts w:cs="Century Gothic" w:ascii="Century Gothic" w:hAnsi="Century Gothic"/>
          <w:bCs/>
          <w:sz w:val="28"/>
          <w:szCs w:val="28"/>
        </w:rPr>
        <w:t xml:space="preserve">  </w:t>
      </w:r>
      <w:r>
        <w:rPr>
          <w:rFonts w:cs="Century Gothic" w:ascii="Century Gothic" w:hAnsi="Century Gothic"/>
          <w:b/>
          <w:sz w:val="28"/>
          <w:szCs w:val="28"/>
        </w:rPr>
        <w:t>Item VII</w:t>
      </w:r>
      <w:r>
        <w:rPr>
          <w:rFonts w:cs="Century Gothic" w:ascii="Century Gothic" w:hAnsi="Century Gothic"/>
          <w:sz w:val="28"/>
          <w:szCs w:val="28"/>
        </w:rPr>
        <w:t xml:space="preserve"> </w:t>
      </w:r>
      <w:r>
        <w:rPr>
          <w:rFonts w:cs="Century Gothic" w:ascii="Century Gothic" w:hAnsi="Century Gothic"/>
          <w:b/>
          <w:sz w:val="28"/>
          <w:szCs w:val="28"/>
        </w:rPr>
        <w:t xml:space="preserve">–  Pauta da Reunião: Item – 3. Processo n. 401007/2018 – USI-PRINC Agroindustrial e Comércio. Parecer Técnico n. 130306/CIND/SUIMIS/2019. Dispensa de EIA/RIMA.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que passou a palavra ao </w:t>
      </w:r>
      <w:r>
        <w:rPr>
          <w:rFonts w:cs="Century Gothic" w:ascii="Century Gothic" w:hAnsi="Century Gothic"/>
          <w:sz w:val="28"/>
          <w:szCs w:val="28"/>
        </w:rPr>
        <w:t xml:space="preserve">Sr. Valmi Simão de Lima – Superintendente da SUIMIS/SEMA/MT, e o mesmo disse que esse empreendimento é uma pequena fábrica de etanol de milho e de tubérculos, como a mandioca, batatas e arroz. Esse projeto com capacidade de 1.000 (mil) m³ por ano, a ser instalado no município de Juína, que tem 26.000 (vinte e seis mil) habitantes, e está a 5.000 metros de distância da cidade, e que a área já é descaracterizada de vegetação nativa, informou ainda que os dejetos que não forem reciclável serão utilizados para serem  aplicados no solo, que a água utilizada é de poço, e que o projeto foi elaborado por 2 (dois) profissionais habilitados, e informou que o empreendimento é de pequeno porte, e que somente foi enviado para o Consema, com a recomendação de dispensa do EIA/RIMA, devido se tratar de extração do etanol. 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colocou o processo em discussão. Com a palavra a </w:t>
      </w:r>
      <w:r>
        <w:rPr>
          <w:rFonts w:cs="Century Gothic" w:ascii="Century Gothic" w:hAnsi="Century Gothic"/>
          <w:bCs/>
          <w:sz w:val="28"/>
          <w:szCs w:val="28"/>
        </w:rPr>
        <w:t xml:space="preserve">Sra. Marina Jéssica Barboza Lacerda da Matta – ICV, que fez o pedido de vista do processo.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 xml:space="preserve">Lilian Ferreira dos Santos - Presidente do CONSEMA em Substituição, informou que foi concedido vista a conselheira representante do ICV e disse que o pedido de vista terá que estar na pauta da próxima reunião ordinária do Consema a realizar-se-á, no próximo dia 11 do mês de dezembro do corrente ano. </w:t>
      </w:r>
      <w:r>
        <w:rPr>
          <w:rFonts w:cs="Arial" w:ascii="Century Gothic" w:hAnsi="Century Gothic"/>
          <w:sz w:val="28"/>
          <w:szCs w:val="28"/>
        </w:rPr>
        <w:t xml:space="preserve"> </w:t>
      </w:r>
      <w:r>
        <w:rPr>
          <w:rFonts w:cs="Century Gothic" w:ascii="Century Gothic" w:hAnsi="Century Gothic"/>
          <w:b/>
          <w:bCs/>
          <w:sz w:val="28"/>
          <w:szCs w:val="28"/>
        </w:rPr>
        <w:t xml:space="preserve">Item V. ASSUNTOS DE ORDEM GERAL – </w:t>
      </w:r>
      <w:r>
        <w:rPr>
          <w:rFonts w:cs="Century Gothic" w:ascii="Century Gothic" w:hAnsi="Century Gothic"/>
          <w:sz w:val="28"/>
          <w:szCs w:val="28"/>
        </w:rPr>
        <w:t xml:space="preserve">Com a palavra a </w:t>
      </w:r>
      <w:r>
        <w:rPr>
          <w:rFonts w:cs="Century Gothic" w:ascii="Century Gothic" w:hAnsi="Century Gothic"/>
          <w:bCs/>
          <w:sz w:val="28"/>
          <w:szCs w:val="28"/>
        </w:rPr>
        <w:t xml:space="preserve">Sra. </w:t>
      </w:r>
      <w:r>
        <w:rPr>
          <w:rFonts w:cs="Arial" w:ascii="Century Gothic" w:hAnsi="Century Gothic"/>
          <w:bCs/>
          <w:sz w:val="28"/>
          <w:szCs w:val="28"/>
        </w:rPr>
        <w:t>Lilian Ferreira dos Santos - Presidente do CONSEMA em Substituição,</w:t>
      </w:r>
      <w:r>
        <w:rPr>
          <w:rFonts w:cs="Century Gothic" w:ascii="Century Gothic" w:hAnsi="Century Gothic"/>
          <w:bCs/>
          <w:sz w:val="28"/>
          <w:szCs w:val="28"/>
        </w:rPr>
        <w:t xml:space="preserve"> franqueou a palavra aos Conselheiros. Com a palavra o Sr. José Valter Ribeiro – Secretário Executivo do CONSEMA informou que esteve na Casa Civil através de convite, onde foi apresentada uma sala de reunião , que é o modelo para ser implantado na nova sede do Consema, que está em fase de conclusão ao lado da SEMA/MT, e que achou um bom projeto. E informou que enquanto não houver a inauguração da nova sede do Consema e do plenário para as reuniões do Conselho Pleno, as mesmas serão realizadas na OAB, conforme o calendário que foi aprovado nesta data.  Com a palavra o Sr. Marcos de Miranda Ramires – OPAN questionou sobre o pagamento do Jeton aos conselheiros das JJR/CONSEMA. Com a palavra o Sr. José Valter Ribeiro – Secretário Executivo do CONSEMA informou que está aguardando a publicação da lei.  Finalizou informando que estará em férias no período de 12 a 26 de dezembro de 2.019, e que neste período estará o substituindo como Secretário Executivo do CONSEMA, o Sr. José Almeida Cruz. Nada</w:t>
      </w:r>
      <w:r>
        <w:rPr>
          <w:rFonts w:cs="Century Gothic" w:ascii="Century Gothic" w:hAnsi="Century Gothic"/>
          <w:sz w:val="28"/>
          <w:szCs w:val="28"/>
        </w:rPr>
        <w:t xml:space="preserve"> mais havendo a tratar, a Presidente encerrou a reunião. A ata foi lavrada e assinada pelo Secretário Executivo do CONSEMA José Valter Ribeiro – Secretário Executivo do CONSEMA/MT, e pela</w:t>
      </w:r>
      <w:r>
        <w:rPr>
          <w:rFonts w:cs="Century Gothic" w:ascii="Century Gothic" w:hAnsi="Century Gothic"/>
          <w:bCs/>
          <w:sz w:val="28"/>
          <w:szCs w:val="28"/>
        </w:rPr>
        <w:t xml:space="preserve"> Sra. </w:t>
      </w:r>
      <w:r>
        <w:rPr>
          <w:rFonts w:cs="Arial" w:ascii="Century Gothic" w:hAnsi="Century Gothic"/>
          <w:bCs/>
          <w:sz w:val="28"/>
          <w:szCs w:val="28"/>
        </w:rPr>
        <w:t>Lilian Ferreira dos Santos - Presidente do CONSEMA em Substituição.</w:t>
      </w:r>
      <w:r>
        <w:rPr>
          <w:rFonts w:cs="Century Gothic" w:ascii="Century Gothic" w:hAnsi="Century Gothic"/>
          <w:bCs/>
          <w:sz w:val="28"/>
          <w:szCs w:val="28"/>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eastAsia="Calibri" w:cs="Times New Roman"/>
      <w:b/>
    </w:rPr>
  </w:style>
  <w:style w:type="character" w:styleId="WW8Num10z0">
    <w:name w:val="WW8Num10z0"/>
    <w:qFormat/>
    <w:rPr>
      <w:rFonts w:eastAsia="Calibri" w:cs="Times New Roman"/>
      <w:b/>
    </w:rPr>
  </w:style>
  <w:style w:type="character" w:styleId="WW8Num13z0">
    <w:name w:val="WW8Num13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26:00Z</dcterms:created>
  <dc:creator>SEMA</dc:creator>
  <dc:description/>
  <cp:keywords/>
  <dc:language>en-US</dc:language>
  <cp:lastModifiedBy>Jose Valter</cp:lastModifiedBy>
  <cp:lastPrinted>2019-03-15T12:31:00Z</cp:lastPrinted>
  <dcterms:modified xsi:type="dcterms:W3CDTF">2020-01-09T02:01:00Z</dcterms:modified>
  <cp:revision>219</cp:revision>
  <dc:subject/>
  <dc:title>ATA DA 3ª REUNIÃO ORDINÁRIA DO CONSELHO ESTADUAL DO MEIO AMBIENTE CONSEMA</dc:title>
</cp:coreProperties>
</file>